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Arial Unicode MS" w:cs="Arial" w:ascii="Arial" w:hAnsi="Arial"/>
          <w:sz w:val="28"/>
          <w:szCs w:val="26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«ВИННИЦКОЕ СЕЛЬСКОЕ ПОСЕЛЕНИЕ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УНИЦИПАЛЬНОГО РАЙОНА 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23  октября  2023 года   № 24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2815" w:hRule="atLeast"/>
        </w:trPr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остановление администрации Винницкого сельского поселения от 12 мая 2023 года № 107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  27 апреля  2011 года  №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Винницкого сельского поселения от 12 мая 2023 года № 107 «Об утверждении административного регламента администрации муниципального образования «Винницкое сельское поселение Подпорожского муниципального района Ленинградской области»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В приложение к Постановлению (Административный регламент администрации муниципального образования «Винницкое сельское поселение Подпорожского муниципального района Ленинградской области»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«Винницкое сельское поселение Подпорожского муниципального района Ленинградской области», 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.  пункт 2.2.1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/Организ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риложение №1 Административного регламента читать в нов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МО «Винницкое сельское посе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Ленинград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23 октября 2023 года № 24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«Установка информационной вывески, согласование дизайн-проекта </w:t>
        <w:br/>
        <w:t>размещения вывес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информационной вывески, 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-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а, уполномоченного на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предст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/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документа, удостоверяющего личность (ДУ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Д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ье имущество используется для размещения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веске указан товарный з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информационной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регистрации товарного зна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нницы.рф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Настоящее постановление вступает в силу со дня его приня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ab/>
        <w:tab/>
        <w:tab/>
        <w:t xml:space="preserve">                          А.А. Каляш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exact" w:line="269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8:00Z</dcterms:created>
  <dc:creator>Юротдел</dc:creator>
  <dc:description/>
  <dc:language>en-US</dc:language>
  <cp:lastModifiedBy>elena</cp:lastModifiedBy>
  <cp:lastPrinted>2023-10-23T16:26:00Z</cp:lastPrinted>
  <dcterms:modified xsi:type="dcterms:W3CDTF">2023-10-23T13:38:00Z</dcterms:modified>
  <cp:revision>2</cp:revision>
  <dc:subject/>
  <dc:title/>
</cp:coreProperties>
</file>